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-537210</wp:posOffset>
            </wp:positionV>
            <wp:extent cx="2790825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iCs/>
          <w:sz w:val="72"/>
        </w:rPr>
        <w:tab/>
      </w:r>
      <w:r>
        <w:rPr>
          <w:rFonts w:cs="Calibri" w:ascii="Calibri" w:hAnsi="Calibri"/>
          <w:sz w:val="24"/>
          <w:szCs w:val="22"/>
        </w:rPr>
        <w:tab/>
        <w:tab/>
      </w:r>
    </w:p>
    <w:p>
      <w:pPr>
        <w:pStyle w:val="Normal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iCs/>
          <w:sz w:val="72"/>
        </w:rPr>
      </w:pPr>
      <w:r>
        <w:rPr>
          <w:rFonts w:cs="Calibri" w:ascii="Calibri" w:hAnsi="Calibri"/>
          <w:b/>
          <w:bCs/>
          <w:sz w:val="32"/>
          <w:szCs w:val="32"/>
        </w:rPr>
        <w:t>VERKLARING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32"/>
          <w:szCs w:val="32"/>
        </w:rPr>
        <w:t>begeleiding over leersupervis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 leersupervisor:………………………………………………..………………………………………..…….………………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Cs w:val="22"/>
        </w:rPr>
        <w:t>LVSC-registratienummer :……………………………………………………….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klaart hierbij dat hij/zij begeleiding heeft gegeven aan: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Cs w:val="22"/>
        </w:rPr>
        <w:t>Naam leersupervisor-in-opleiding:…………………………………………………………………………………………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 de door hem / haar gegeven leersupervis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begeleidingsgesprekken :………….…………Tijdsduur per gesprek :………………………..……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: van……………..……………………..……….…………tot…………………………………………………………………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Beoordeling:</w:t>
        <w:tab/>
        <w:tab/>
        <w:t>voldoende / onvoldoende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 :…………………………………………………………...Datum :……………………….……………………………..………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tekening leersupervisor :………………………………………………………………………………………………..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tekening leersupervisor-in-opleiding (voor gezien) :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sz w:val="18"/>
        </w:rPr>
        <w:t>* S.v.p. doorhalen wat niet van toepassing i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4"/>
      </w:rPr>
      <w:t>BLS oktober 2020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Calibri" w:hAnsi="Swift;Calibri" w:eastAsia="Times New Roman" w:cs="Swift;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lvsb</dc:creator>
  <dc:description/>
  <cp:keywords/>
  <dc:language>en-US</dc:language>
  <cp:lastModifiedBy>Communicatie | Bureau LVSC</cp:lastModifiedBy>
  <cp:lastPrinted>2002-06-17T16:27:00Z</cp:lastPrinted>
  <dcterms:modified xsi:type="dcterms:W3CDTF">2020-10-15T08:45:00Z</dcterms:modified>
  <cp:revision>3</cp:revision>
  <dc:subject/>
  <dc:title>lvsb</dc:title>
</cp:coreProperties>
</file>