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1625</wp:posOffset>
            </wp:positionH>
            <wp:positionV relativeFrom="paragraph">
              <wp:posOffset>-554990</wp:posOffset>
            </wp:positionV>
            <wp:extent cx="2789555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RKLARING</w:t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Leerbegeleidingstraject individueel 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Plattetekstinspring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 begeleider vult twee formulieren in, een voor de cliënt en een voor het eigen archief.)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Naam begeleider: …………………………………………………………………..…………………….…………………………………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 xml:space="preserve">LVSC-registratienummer als supervisor: …………………………...………….………………………………………………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erklaart hierbij dat hij/zij een leerbegeleidingstraject in de vorm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van ………………….……………………..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eeft gegeven aan: 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Voorletter + achternaam </w:t>
      </w:r>
      <w:r>
        <w:rPr>
          <w:rFonts w:cs="Calibri" w:ascii="Calibri" w:hAnsi="Calibri"/>
          <w:szCs w:val="22"/>
        </w:rPr>
        <w:t>cliënt: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Calibri" w:ascii="Calibri" w:hAnsi="Calibri"/>
          <w:szCs w:val="22"/>
        </w:rPr>
        <w:t>Beroepsgroep cliënt:……………………………………………………………………………………..…………….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drachtgever:</w:t>
        <w:tab/>
        <w:t xml:space="preserve">    opleiding / organisatie / bedrijf / particulier</w:t>
      </w:r>
      <w:r>
        <w:rPr>
          <w:rFonts w:cs="Calibri" w:ascii="Calibri" w:hAnsi="Calibri"/>
          <w:b/>
          <w:sz w:val="22"/>
          <w:szCs w:val="22"/>
        </w:rPr>
        <w:t>**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:……………………………………...Tijdsduur per zitting:……………………………………..…….…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:……………………………….………………….….…………………….…………………….………………………….……..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laats:…………………………………………………..…...Datum:……………………………………………..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 begeleider:……………………………………………………………………………………………..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cliënt:…………………………………………………………………………..…………………….……..…….….…..</w:t>
      </w:r>
    </w:p>
    <w:p>
      <w:pPr>
        <w:pStyle w:val="Normal"/>
        <w:rPr>
          <w:rFonts w:ascii="Calibri" w:hAnsi="Calibri" w:eastAsia="Arial Unicode MS" w:cs="Arial Unicode MS"/>
          <w:szCs w:val="22"/>
        </w:rPr>
      </w:pPr>
      <w:r>
        <w:rPr>
          <w:rFonts w:cs="Calibri" w:ascii="Calibri" w:hAnsi="Calibri"/>
          <w:szCs w:val="22"/>
        </w:rPr>
        <w:br/>
      </w:r>
    </w:p>
    <w:p>
      <w:pPr>
        <w:pStyle w:val="TextBodyIndent"/>
        <w:ind w:lef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Indent"/>
        <w:ind w:left="252" w:hanging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  Vul hier de soort begeleiding in, bijv. coaching, begeleide intervisie, werkbegeleiding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 s.v.p. doorhalen wat niet van toepassing i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Calibri" w:cs="Calibri" w:ascii="Calibri" w:hAnsi="Calibri"/>
        <w:b w:val="false"/>
        <w:bCs w:val="false"/>
        <w:sz w:val="16"/>
        <w:szCs w:val="16"/>
        <w:lang w:val="en-GB"/>
      </w:rPr>
      <w:t xml:space="preserve"> </w:t>
    </w:r>
    <w:r>
      <w:rPr>
        <w:rFonts w:cs="Calibri" w:ascii="Calibri" w:hAnsi="Calibri"/>
        <w:b w:val="false"/>
        <w:bCs w:val="false"/>
        <w:sz w:val="16"/>
        <w:szCs w:val="16"/>
        <w:lang w:val="en-GB"/>
      </w:rPr>
      <w:t>LBI juli 2020</w:t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0:00Z</dcterms:created>
  <dc:creator>Henny Wilting | Bureau LVSC</dc:creator>
  <dc:description/>
  <cp:keywords/>
  <dc:language>en-US</dc:language>
  <cp:lastModifiedBy>Communicatie | Bureau LVSC</cp:lastModifiedBy>
  <cp:lastPrinted>2010-01-19T17:29:00Z</cp:lastPrinted>
  <dcterms:modified xsi:type="dcterms:W3CDTF">2020-07-08T15:22:00Z</dcterms:modified>
  <cp:revision>3</cp:revision>
  <dc:subject/>
  <dc:title>Verklaring supervisie, individueel</dc:title>
</cp:coreProperties>
</file>