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-46990</wp:posOffset>
            </wp:positionV>
            <wp:extent cx="271589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ind w:left="-720" w:right="-6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klaring van Organisatie</w:t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Leersupervisie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m geldigheid te waarborgen s.v.p. volledig invullen!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organisatie 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vertegenwoordiger :…………………………………………………………………..…………………….………………………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Functie vertegenwoordiger :…………………………………………………………………..…………………….……………………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klaart hierbij da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Naam leersupervisor :…………………………………………..…..…… LVSC-registratienummer:…………..………….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volgende leersupervisie(s) heeft gegeven:    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Periode:……………………………….………………….….…… Leersupervisievorm: individueel/triade/groep 3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Periode:……………………………….………………….….…… Leersupervisievorm: individueel/triade/groep 3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>Periode:……………………………….………………….….…… Leersupervisievorm: individueel/triade/groep 3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  <w:tab/>
        <w:t>Periode:……………………………….………………….….…… Leersupervisievorm: individueel/triade/groep 3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</w:t>
        <w:tab/>
        <w:t>Periode:……………………………….………………….….…… Leersupervisievorm: individueel/triade/groep 3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 </w:t>
        <w:tab/>
        <w:t>Periode:……………………………….………………….….…… Leersupervisievorm: individueel/triade/groep 3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.………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dus naar waarheid opgemaakt te: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……………………………………………..…………..…...Datum:……………………………………………..……………………</w:t>
      </w:r>
    </w:p>
    <w:p>
      <w:pPr>
        <w:pStyle w:val="Footnote"/>
        <w:tabs>
          <w:tab w:val="clear" w:pos="708"/>
          <w:tab w:val="lef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mpel organisatie:…………………………………………………………………..………………………………….…..………………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iCs/>
          <w:vanish/>
          <w:sz w:val="72"/>
        </w:rPr>
      </w:pPr>
      <w:r>
        <w:rPr>
          <w:rFonts w:cs="Calibri" w:ascii="Calibri" w:hAnsi="Calibri"/>
          <w:szCs w:val="22"/>
        </w:rPr>
        <w:t>Handtekening vertegenwoordiger organisatie:………………………………………………………..…………..……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540" w:footer="4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b w:val="false"/>
        <w:bCs w:val="false"/>
        <w:sz w:val="18"/>
        <w:szCs w:val="18"/>
        <w:lang w:val="fr-FR"/>
      </w:rPr>
      <w:t>LSO juni 2019</w:t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4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2Char">
    <w:name w:val="Kop 2 Char"/>
    <w:qFormat/>
    <w:rPr>
      <w:rFonts w:ascii="Swift;Times New Roman" w:hAnsi="Swift;Times New Roman" w:cs="Swif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2:00Z</dcterms:created>
  <dc:creator>lvsb</dc:creator>
  <dc:description/>
  <cp:keywords/>
  <dc:language>en-US</dc:language>
  <cp:lastModifiedBy>Communicatie | Bureau LVSC</cp:lastModifiedBy>
  <cp:lastPrinted>2010-01-19T17:46:00Z</cp:lastPrinted>
  <dcterms:modified xsi:type="dcterms:W3CDTF">2020-07-08T15:16:00Z</dcterms:modified>
  <cp:revision>6</cp:revision>
  <dc:subject/>
  <dc:title>Verklaring supervisie, individueel</dc:title>
</cp:coreProperties>
</file>