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-76200</wp:posOffset>
            </wp:positionV>
            <wp:extent cx="265938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ind w:left="1416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pervisieverklaring van Organisat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Cs w:val="22"/>
        </w:rPr>
        <w:t xml:space="preserve">                          </w:t>
      </w:r>
      <w:r>
        <w:rPr>
          <w:rFonts w:cs="Calibri" w:ascii="Calibri" w:hAnsi="Calibri"/>
          <w:szCs w:val="22"/>
        </w:rPr>
        <w:t>Om geldigheid te waarborgen s.v.p. volledig invullen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organisatie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am vertegenwoordiger :…………………………………………………………………..…………………….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ctie vertegenwoordiger :…………………………………………………………………..…………………….……………………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klaart hierbij dat: </w:t>
        <w:br/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am supervisor :……………………………………………………..…… LVSC-registratienummer:…………..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olgende supervisie(s) heeft gegeven: Bij groep aantal omcirkelen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>1.</w:t>
        <w:tab/>
        <w:t xml:space="preserve">Periode:……………………………….………………….….…… Supervisievorm: individueel / triade / groep (3,4) 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Periode:……………………………….………………….….…… Supervisievorm: individueel / triade / groep (3,4)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Periode:……………………………….………………….….…… Supervisievorm: individueel / triade / groep (3,4)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  <w:tab/>
        <w:t>Periode:……………………………….………………….….…… Supervisievorm: individueel / triade / groep (3,4)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</w:t>
        <w:tab/>
        <w:t>Periode:……………………………….………………….….…… Supervisievorm: individueel / triade / groep (3,4)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 </w:t>
        <w:tab/>
        <w:t>Periode:……………………………….………………….….…… Supervisievorm: individueel / triade / groep (3,4)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.………Tijdsduur per zitting:……………………………………..…….</w:t>
        <w:br/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t op: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  <w:tab/>
        <w:tab/>
        <w:t>Bij groep aantal omcirkelen, 3 of 4 supervisanten.</w:t>
      </w:r>
    </w:p>
    <w:p>
      <w:pPr>
        <w:pStyle w:val="Footnote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dus naar waarheid opgemaakt te: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..…………..…...Datum:……………………………………………..…………………</w:t>
      </w:r>
    </w:p>
    <w:p>
      <w:pPr>
        <w:pStyle w:val="Footnote"/>
        <w:tabs>
          <w:tab w:val="clear" w:pos="708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pel organisatie:…………………………………………………………………..………………………………….…..…………..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Handtekening vertegenwoordiger organisatie:………………………………………………………..…………..…………</w:t>
      </w:r>
    </w:p>
    <w:sectPr>
      <w:footerReference w:type="default" r:id="rId3"/>
      <w:type w:val="nextPage"/>
      <w:pgSz w:w="11906" w:h="16838"/>
      <w:pgMar w:left="1417" w:right="1417" w:gutter="0" w:header="0" w:top="540" w:footer="4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SO augustus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1:00Z</dcterms:created>
  <dc:creator>lvsb</dc:creator>
  <dc:description/>
  <cp:keywords/>
  <dc:language>en-US</dc:language>
  <cp:lastModifiedBy>Henny Wilting | Bureau LVSC</cp:lastModifiedBy>
  <cp:lastPrinted>2009-07-15T10:20:00Z</cp:lastPrinted>
  <dcterms:modified xsi:type="dcterms:W3CDTF">2019-10-10T11:21:00Z</dcterms:modified>
  <cp:revision>2</cp:revision>
  <dc:subject/>
  <dc:title>Verklaring supervisie, individueel</dc:title>
</cp:coreProperties>
</file>